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mprint/>
          <w:color w:val="0000FF"/>
          <w:sz w:val="48"/>
          <w:szCs w:val="48"/>
        </w:rPr>
      </w:pPr>
      <w:r>
        <w:object w:dxaOrig="12793" w:dyaOrig="8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8pt;width:117pt;height:72.75pt;mso-wrap-distance-left:9.05pt;mso-wrap-distance-right:9.05pt;mso-position-horizontal-relative:text;mso-position-vertical-relative:text" filled="t" fillcolor="#FF6600" o:ole="">
            <v:imagedata r:id="rId3" o:title=""/>
            <w10:wrap type="square" side="right"/>
          </v:shape>
          <o:OLEObject Type="Embed" ProgID="" ShapeID="ole_rId2" DrawAspect="Content" ObjectID="_1016668079" r:id="rId2"/>
        </w:object>
      </w:r>
      <w:r>
        <w:rPr>
          <w:rFonts w:eastAsia="Arial" w:cs="Arial" w:ascii="Arial" w:hAnsi="Arial"/>
          <w:b/>
          <w:imprint/>
          <w:color w:val="0000FF"/>
          <w:sz w:val="48"/>
          <w:szCs w:val="48"/>
        </w:rPr>
        <w:t xml:space="preserve"> </w:t>
      </w:r>
      <w:r>
        <w:rPr>
          <w:rFonts w:cs="Arial" w:ascii="Arial" w:hAnsi="Arial"/>
          <w:b/>
          <w:imprint/>
          <w:color w:val="0000FF"/>
          <w:sz w:val="48"/>
          <w:szCs w:val="48"/>
        </w:rPr>
        <w:t>Invitational</w:t>
      </w:r>
    </w:p>
    <w:p>
      <w:pPr>
        <w:pStyle w:val="Normal"/>
        <w:rPr/>
      </w:pPr>
      <w:r>
        <w:rPr>
          <w:rFonts w:eastAsia="Arial" w:cs="Arial" w:ascii="Arial" w:hAnsi="Arial"/>
          <w:b/>
          <w:imprint/>
          <w:color w:val="0000FF"/>
          <w:sz w:val="48"/>
          <w:szCs w:val="48"/>
        </w:rPr>
        <w:t xml:space="preserve"> </w:t>
      </w:r>
      <w:r>
        <w:rPr>
          <w:rFonts w:cs="Arial" w:ascii="Arial" w:hAnsi="Arial"/>
          <w:b/>
          <w:imprint/>
          <w:color w:val="0000FF"/>
          <w:sz w:val="36"/>
          <w:szCs w:val="36"/>
        </w:rPr>
        <w:t>December 1-2, 2007</w:t>
      </w:r>
    </w:p>
    <w:p>
      <w:pPr>
        <w:pStyle w:val="Normal"/>
        <w:rPr>
          <w:rFonts w:ascii="Arial" w:hAnsi="Arial" w:cs="Arial"/>
          <w:b/>
          <w:b/>
          <w:imprint/>
          <w:color w:val="0000FF"/>
          <w:sz w:val="36"/>
          <w:szCs w:val="36"/>
        </w:rPr>
      </w:pPr>
      <w:r>
        <w:rPr>
          <w:rFonts w:cs="Arial" w:ascii="Arial" w:hAnsi="Arial"/>
          <w:b/>
          <w:imprint/>
          <w:color w:val="0000FF"/>
          <w:sz w:val="36"/>
          <w:szCs w:val="36"/>
        </w:rPr>
      </w:r>
    </w:p>
    <w:p>
      <w:pPr>
        <w:pStyle w:val="Heading1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  <w:t>MEN’S ENTRY FORM</w:t>
      </w:r>
    </w:p>
    <w:p>
      <w:pPr>
        <w:pStyle w:val="Normal"/>
        <w:jc w:val="center"/>
        <w:rPr>
          <w:color w:val="0000FF"/>
          <w:sz w:val="20"/>
          <w:u w:val="single"/>
          <w:lang w:val="en-US" w:eastAsia="en-US"/>
        </w:rPr>
      </w:pPr>
      <w:r>
        <w:rPr>
          <w:color w:val="0000FF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6866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NAME:  ________________________</w:t>
                              <w:tab/>
                              <w:t>PHONE:  _______________</w:t>
                              <w:tab/>
                              <w:t>FAX: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:  ___________________________</w:t>
                              <w:tab/>
                              <w:t>CLUB #:  _______________</w:t>
                              <w:tab/>
                              <w:t>EMAIL: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DING COACHES</w:t>
                              <w:tab/>
                              <w:tab/>
                              <w:tab/>
                              <w:t>USAG #</w:t>
                              <w:tab/>
                              <w:tab/>
                              <w:t>EXP. DATE</w:t>
                              <w:tab/>
                              <w:tab/>
                              <w:t>SAFETY EX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  <w:tab/>
                              <w:t>_____________</w:t>
                              <w:tab/>
                              <w:t>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  <w:tab/>
                              <w:t>_____________</w:t>
                              <w:tab/>
                              <w:t>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  <w:tab/>
                              <w:t>_____________</w:t>
                              <w:tab/>
                              <w:t>_____________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UB NAME:  ________________________</w:t>
                        <w:tab/>
                        <w:t>PHONE:  _______________</w:t>
                        <w:tab/>
                        <w:t>FAX: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 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:  ___________________________</w:t>
                        <w:tab/>
                        <w:t>CLUB #:  _______________</w:t>
                        <w:tab/>
                        <w:t>EMAIL: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NDING COACHES</w:t>
                        <w:tab/>
                        <w:tab/>
                        <w:tab/>
                        <w:t>USAG #</w:t>
                        <w:tab/>
                        <w:tab/>
                        <w:t>EXP. DATE</w:t>
                        <w:tab/>
                        <w:tab/>
                        <w:t>SAFETY EX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  <w:tab/>
                        <w:t>_____________</w:t>
                        <w:tab/>
                        <w:t>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  <w:tab/>
                        <w:t>_____________</w:t>
                        <w:tab/>
                        <w:t>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  <w:tab/>
                        <w:t>_____________</w:t>
                        <w:tab/>
                        <w:t>_____________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620"/>
        <w:gridCol w:w="126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MNAST’S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AG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RY FE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8265</wp:posOffset>
                </wp:positionV>
                <wp:extent cx="60667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G Levels 4 –10:</w:t>
                              <w:tab/>
                              <w:tab/>
                              <w:t># gymnasts ___________</w:t>
                              <w:tab/>
                              <w:t xml:space="preserve">@  $60 ea = 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Entries:</w:t>
                              <w:tab/>
                              <w:tab/>
                              <w:tab/>
                              <w:t># teams       ___________</w:t>
                              <w:tab/>
                              <w:t>@  $40 ea =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RY DEADLINE:  </w:t>
                            </w:r>
                            <w:r>
                              <w:rPr>
                                <w:b/>
                                <w:bCs/>
                              </w:rPr>
                              <w:t>Friday, October 12, 2007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ND CHECK PAYABLE TO:  </w:t>
                            </w:r>
                            <w:r>
                              <w:rPr>
                                <w:b/>
                                <w:bCs/>
                              </w:rPr>
                              <w:t>New Heights Gym, P.O. Box 9838, New Iberia, LA  705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RRY, NO REFUND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COMPLETE FORM ACCURATEL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1.3pt;mso-wrap-distance-left:9.05pt;mso-wrap-distance-right:9.05pt;mso-wrap-distance-top:0pt;mso-wrap-distance-bottom:0pt;margin-top: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AG Levels 4 –10:</w:t>
                        <w:tab/>
                        <w:tab/>
                        <w:t># gymnasts ___________</w:t>
                        <w:tab/>
                        <w:t xml:space="preserve">@  $60 ea = 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Entries:</w:t>
                        <w:tab/>
                        <w:tab/>
                        <w:tab/>
                        <w:t># teams       ___________</w:t>
                        <w:tab/>
                        <w:t>@  $40 ea =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RY DEADLINE:  </w:t>
                      </w:r>
                      <w:r>
                        <w:rPr>
                          <w:b/>
                          <w:bCs/>
                        </w:rPr>
                        <w:t>Friday, October 12, 2007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ND CHECK PAYABLE TO:  </w:t>
                      </w:r>
                      <w:r>
                        <w:rPr>
                          <w:b/>
                          <w:bCs/>
                        </w:rPr>
                        <w:t>New Heights Gym, P.O. Box 9838, New Iberia, LA  705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RRY, NO REFUND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COMPLETE FORM ACCURATE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1:00Z</dcterms:created>
  <dc:creator>GYM</dc:creator>
  <dc:description/>
  <dc:language>en-US</dc:language>
  <cp:lastModifiedBy>susan rossi</cp:lastModifiedBy>
  <cp:lastPrinted>2005-08-18T12:18:00Z</cp:lastPrinted>
  <dcterms:modified xsi:type="dcterms:W3CDTF">2007-08-14T06:01:00Z</dcterms:modified>
  <cp:revision>2</cp:revision>
  <dc:subject/>
  <dc:title> </dc:title>
</cp:coreProperties>
</file>